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7515"/>
      </w:tblGrid>
      <w:tr>
        <w:trPr>
          <w:trHeight w:val="75" w:hRule="atLeast"/>
        </w:trPr>
        <w:tc>
          <w:tcPr>
            <w:tcW w:w="8400" w:type="dxa"/>
            <w:tcBorders/>
          </w:tcPr>
          <w:p>
            <w:pPr>
              <w:pStyle w:val="Heading8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15" w:type="dxa"/>
            <w:tcBorders/>
          </w:tcPr>
          <w:p>
            <w:pPr>
              <w:pStyle w:val="Heading6"/>
              <w:snapToGrid w:val="false"/>
              <w:spacing w:lineRule="exact" w:line="200"/>
              <w:ind w:left="1593" w:right="0" w:firstLine="2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5" w:type="dxa"/>
            <w:tcBorders/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5915" w:type="dxa"/>
            <w:gridSpan w:val="2"/>
            <w:tcBorders/>
          </w:tcPr>
          <w:p>
            <w:pPr>
              <w:pStyle w:val="Heading8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                                                                                                                                                                                                                         «У Т В Е Р Ж Д А Ю»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Начальник УМО____________А.В.Баранов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м.директора филиала ФГБОУ ВПО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«Кубанский государственный университет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«Кубанский государственный университет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г. Славянске-на-Кубани _______А.И. Зиновьев</w:t>
            </w:r>
          </w:p>
        </w:tc>
      </w:tr>
      <w:tr>
        <w:trPr/>
        <w:tc>
          <w:tcPr>
            <w:tcW w:w="1591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«___»__________201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г.                                                                                                                                                                                                     «___»___________   2015 г.</w:t>
            </w:r>
          </w:p>
        </w:tc>
      </w:tr>
    </w:tbl>
    <w:p>
      <w:pPr>
        <w:pStyle w:val="Heading3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Я ЗИМНЕЙ ЭКЗАМЕНАЦИОННОЙ СЕССИИ НА ФАКУЛЬТЕТЕ ПЕДАГОГИКИ И ПСИХОЛОГИИ, 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Ь 44.05.01 «ПЕДАГОГИКА И ПСИХОЛОГИЯ ДЕВИАНТНОГО ПОВЕДЕНИЯ»</w:t>
      </w:r>
    </w:p>
    <w:p>
      <w:pPr>
        <w:pStyle w:val="Heading1"/>
        <w:spacing w:lineRule="exact" w:line="20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2015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2016 УЧЕБНОМ ГОДУ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6029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820"/>
        <w:gridCol w:w="5386"/>
        <w:gridCol w:w="483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КУР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 КУР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 КУРС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-15-ПД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-14-ПД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-12-ПДП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4.10.15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головное право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Колесник Л.Л. П-4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4.10.15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8.30 Консультация к экзамену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Основы социальной работы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Яшкова Л.А. П-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Уголовное право  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Колесник Л.Л.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8.30-08.50 Тестирование М-2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30 Устная часть П-4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10.15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сновы социальной работы   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>Яшкова Л.А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8.30-08.50 Тестирование М-2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00 Устная часть П-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Cs w:val="20"/>
                <w:shd w:fill="FFFF00" w:val="clear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1.15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8.30 Консультация к экзамену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Основы валеологии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ашкова Л.М. П-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Cs w:val="20"/>
                <w:shd w:fill="FFFF00" w:val="clear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C00000"/>
                <w:szCs w:val="20"/>
                <w:shd w:fill="FFFF00" w:val="clear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12.15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валеологии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   Пашкова Л.М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50-10.10  Тестирование М-2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.00 Устная часть П-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0"/>
                <w:shd w:fill="FFFF00" w:val="clear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C00000"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04.12.15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8.00 Консультация к экзамену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Теория и методика воспитан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олодовникова Е.П. П-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05.12.15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ория и методика воспитания  Солодовникова Е.П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30-09.50  Тестирование М-2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.00 Устная часть М-2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12.15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8.00 Консультация к экзамену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ая диагностик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одина Л.В. П-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12.15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сихологическая диагностика  Колодина Л.В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8.30-08.50 Тестирование А-22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00 Устная часть А-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6.01.16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8.30 Консультация к экзамену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Общая психолог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Колодина Л.В. П-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Cs w:val="20"/>
                <w:shd w:fill="FFFF00" w:val="clear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8.01.16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щая психология  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>Колодина Л.В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8.50-09.10 Тестирование М-2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00 Устная часть П-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Cs w:val="20"/>
                <w:shd w:fill="FFFF00" w:val="clear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01.16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8.30 Консультация к экзамену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оциальная политик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Федоренко Л.П. П-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Cs w:val="20"/>
                <w:shd w:fill="FFFF00" w:val="clear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8.30 Консультация к экзамену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сихология семь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Лукьяненко М.А. П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.01.16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оциальная политика  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>Федоренко Л.П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50-11.10 Тестирование М-2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00 Устная часть П-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сихология семьи   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>Лукьяненко М.А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30-10.50 Тестирование М-2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.50 Устная часть П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3.01.16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10.00 Закрытие экзаменационной сессии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Заседание стипендиальной комиссии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занятий 08.02.1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1.16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8.30 Консультация к экзамену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Общая психолог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олодина Л.В. П-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.01.16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щая психология  Колодина Л.В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8.50-09.10 Тестирование А-6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00 Устная часть П-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.01.16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8.30 Консультация к экзамену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Общие основы педагогики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Солодовникова Е.П. П-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01.16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щие основы педагогики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>Солодовникова Е.П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8.50-09.10 Тестирование А-6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00 Устная часть П-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Cs w:val="20"/>
                <w:shd w:fill="FFFF00" w:val="clear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.01.16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8.00 Консультация к экзамену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Психология девиантного поведени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овалева Н.И. П-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01.16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00 Закрытие экзаменационной сессии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Заседание стипендиальной комиссии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занятий 15.02.16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сихология девиантного поведения   Ковалева Н.И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8.30-08.50Тестирование А-22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30 Устная часть П-8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12.00 Закрытие экзаменационной сессии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Заседание стипендиальной комиссии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занятий 15.02.16 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.о. декана факультета педагогики и психологии                                    Л.А. Яш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0" w:right="0" w:firstLine="257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206" w:righ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Символ нумерации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26:00Z</dcterms:created>
  <dc:creator/>
  <dc:description/>
  <dc:language>en-US</dc:language>
  <cp:lastModifiedBy>Admin</cp:lastModifiedBy>
  <dcterms:modified xsi:type="dcterms:W3CDTF">2015-12-18T10:59:00Z</dcterms:modified>
  <cp:revision>23</cp:revision>
  <dc:subject/>
  <dc:title/>
</cp:coreProperties>
</file>